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0.02.2016  № 16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ов допустимых концентраций загрязняющих веществ в сточных водах, сбрасываемых в систему кан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ля стабильной работы городских очистных сооружений канализации и улучшения качества показателей сбрасываемых очищенных сточных вод в реку Труев, на основании постановления Правительства РФ от 31.12.1995  № 1310 «О взимании платы за сброс сточных вод и загрязняющих веществ в системы канализации населенных пунктов», постановления Правительства РФ от 12.02.1999 года № 167 «Об утверждении Правил пользования системами коммунального водоснабжения и канализации в Российской Федерации», в соответствии с разрешением № 58/03-4 от 20.01.2016  на сброс загрязняющих веществ в окружающую среду, выданным Управлением Федеральной службы по надзору в сфере природопользования по Пензенской области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нормативы допустимых концентраций загрязняющих веществ для абонентов, сбрасывающих сточные воды в систему канализации города Кузнецка Пензен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рок действия нормативов допустимых концентраций загрязняющих веществ со следующего дня после официального опубликования настоящего постановления до 14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 силу постановление администрации города Кузнецка  от 30.08.2010  № 1289 «Об утверждении нормативов допустимых концентраций загрязняющих веществ в сточных водах, сбрасываемых в систему канализации города 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6 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допустимых концентраций загрязняющих веществ для абонентов, сбрасывающих сточные воды в систему канализации города Кузнецка Пензе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17"/>
        <w:gridCol w:w="30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аза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загрязняющих веществ в сточных водах (мг/л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вешенные ве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(полн) (биологическая потребность кислород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-ион(по азоту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-и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(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й-ион(по азоту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-ион(по азоту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АВ (анионоактивное поверхностно-активное вещество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ль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+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ид-и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-540" w:hanging="0"/>
        <w:jc w:val="both"/>
        <w:rPr/>
      </w:pPr>
      <w:r>
        <w:rPr/>
        <w:t xml:space="preserve">города Кузнецка                                                                                                      И.А. Малк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7:00Z</dcterms:created>
  <dc:creator>Admin</dc:creator>
  <dc:description/>
  <cp:keywords/>
  <dc:language>en-US</dc:language>
  <cp:lastModifiedBy>Филатова Ольга</cp:lastModifiedBy>
  <cp:lastPrinted>2016-01-29T16:52:00Z</cp:lastPrinted>
  <dcterms:modified xsi:type="dcterms:W3CDTF">2016-02-10T11:29:00Z</dcterms:modified>
  <cp:revision>8</cp:revision>
  <dc:subject/>
  <dc:title/>
</cp:coreProperties>
</file>